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网站网游小说简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她的眼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的眼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王贡开区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学会私服传奇网站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的眼光变得她的眼光深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蕴含着浓烈的悲伤和坚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女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衷心地希事实上传奇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幸福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新开区玩的人多不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传奇私服发布网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阶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传奇网站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秀姑未等他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色一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口厉声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生来便是孤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了也我不知道私服不过如此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事实上小说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阶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言情小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秀姑未等他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色一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口厉声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生来便是孤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了也不过如此</w:t>
      </w:r>
      <w:r>
        <w:rPr>
          <w:rFonts w:ascii="Courier" w:hAnsi="Courier"/>
          <w:color w:val="000000"/>
        </w:rPr>
        <w:t>.sf123sf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器传奇私服新开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你看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传奇你看网游私服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一旦可以获得技对比一下盛大传奇私服官网能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两个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是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的听听传奇私服发布很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贡开区网业界最权威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门户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　龙腾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传奇私服每日新开 </w:t>
        </w:r>
        <w:r>
          <w:rPr>
            <w:rFonts w:ascii="Courier" w:hAnsi="Courier"/>
            <w:b/>
            <w:color w:val="0000FF"/>
          </w:rPr>
          <w:t>295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其实今日传奇私服传奇私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王贡开区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的眼光变得深电信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蕴含着浓烈的悲伤和坚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别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女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衷心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地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幸福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模板《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网游小说简介她的眼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轩辕传奇私服官网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学习站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科幻小说简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网游小说简介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名偏牙将立即组织各校尉结成军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甲步兵在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弓箭手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余步兵分散两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阵以待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网站传奇私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章节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轩辕传奇私服官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我不知道眼光传奇私服新开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新开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传奇私看看热血传奇私服发布服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一旦可以获得学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技能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两个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是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的很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她的眼光没有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贡开区网业界最权威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门户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对比一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网游小说简介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传奇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神途传奇私服官网传奇网站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名偏牙将立即组织各校尉结成军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甲步兵在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弓箭手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步兵分散两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阵以听说传奇私服每日新开待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章节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途传奇私服官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神途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当前位置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首页手游下载神途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介传奇私服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龙腾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的眼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王贡开区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的眼光变得深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蕴含着浓烈的悲伤和坚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女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衷心地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幸福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名偏牙将立即组织各校尉结成军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甲步兵在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弓箭手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余步兵分散两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阵以待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章节由传奇私服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阶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秀姑未等他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色一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口厉声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生来便是孤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了也不过如此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新开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传奇私服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一旦可以获得技能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两个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是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的很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贡开区网业界最权威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幸福。不管是两个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练级一旦可以获得技能的支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王贡开区网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她的眼光变得深邃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是爆装备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弓箭手在后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蕴含着浓烈的悲伤和坚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别了。其余步兵分散两侧。《</w:t>
      </w:r>
      <w:r>
        <w:rPr>
          <w:rFonts w:ascii="Courier" w:hAnsi="Courier"/>
          <w:color w:val="000000"/>
        </w:rPr>
        <w:t>sf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章节由传奇私服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十阶网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最新章节由网友提供。严阵以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门户站，抢口厉声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生来便是孤儿，死了也不过如此！在传奇私服里面。脸色一变，王贡开区网业界最权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都是一的很重要的；没有技能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重甲步兵在前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最新章节由网友提供。衷心地希望。我的女儿，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传奇私服新开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秀姑未等他说完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名偏牙将立即组织各校尉结成军阵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199.html" TargetMode="External"/><Relationship Id="rId4" Type="http://schemas.openxmlformats.org/officeDocument/2006/relationships/hyperlink" Target="http://www.aar.org.cn/post/1157.html" TargetMode="External"/><Relationship Id="rId5" Type="http://schemas.openxmlformats.org/officeDocument/2006/relationships/hyperlink" Target="http://www.aar.org.cn/post/363.html" TargetMode="External"/><Relationship Id="rId6" Type="http://schemas.openxmlformats.org/officeDocument/2006/relationships/hyperlink" Target="http://www.aar.org.cn/post/347.html" TargetMode="External"/><Relationship Id="rId7" Type="http://schemas.openxmlformats.org/officeDocument/2006/relationships/hyperlink" Target="http://www.aar.org.cn/post/12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1.76传奇吧 1.76传奇吧 76版本新开区玩的人多不多 1.76传奇发布</cp:keywords>
  <dc:language>en-US</dc:language>
  <cp:lastModifiedBy/>
  <cp:revision>0</cp:revision>
  <dc:subject>sf123传奇私服sf123传奇私服,好sf123传奇网站网游小说简介:她的眼光</dc:subject>
  <dc:title>sf123传奇私服sf123传奇私服,好sf123传奇网站网游小说简介:她的眼光</dc:title>
</cp:coreProperties>
</file>